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ECRETO Nº 58.010, DE 26-04-12 – DOE 27-04-12</w:t>
      </w:r>
    </w:p>
    <w:p>
      <w:pPr>
        <w:pStyle w:val="TextBody"/>
        <w:rPr/>
      </w:pPr>
      <w:r>
        <w:rPr/>
        <w:t>Altera o Decreto 56.102, de 18 de agosto de 2010, que regulamenta a hipótese de rompimento de parcelamento celebrado no âmbito do Programa de Parcelamento Incentivado - PPI do ICM/ICMS por inadimplemento do imposto devido relativamente a fato gerador ocorrido após a data da celebração do parcelamen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Convênio ICMS-125/10, de 6 de agosto de 2010, e na alínea "d" do inciso II do artigo 6º do Decreto 51.960, de 4 de julho de 2007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inciso I do artigo 1º do Decreto 56.102, de 18 de agosto de 201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I - o débito fiscal relativo a fato gerador ocorrido após a celebração do parcelamento no PPI do ICM/ICMS for inscrito na dívida ativa a partir de 1º de setembro de 2012;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1"/>
        <w:rPr/>
      </w:pPr>
      <w:r>
        <w:rPr/>
        <w:t>OFÍCIO GS-CAT Nº 109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Tenho a honra de encaminhar a Vossa Excelência a inclusa minuta de decreto, que altera o Decreto 56.102, de 18 de agosto de 2010, o qual regulamenta a hipótese de rompimento de parcelamento celebrado no âmbito do Programa de Parcelamento Incentivado - PPI do ICM/ICMS por inadimplemento do imposto devido relativamente a fato gerador ocorrido após a data da celebração do parcelamen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 proposta visa modificar, de 1º de março de 2012 para 1º de setembro de 2012, a data a partir da qual a inscrição na dívida ativa de débito fiscal relativo a fato gerador ocorrido após a celebração do parcelamento PPI do ICM/ICMS acarreta o seu rompimen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55, de 26-04-12 – DOE 27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Estabelece a base de cálculo na saída de autopeças, a que se refere o artigo 313-P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Coordenador da Administração Tributária, tendo em vista o disposto nos artigos 28-A, 28-B e 28-C da Lei 6.374, de 01-03-1989, e nos artigos 41, 313-O e 313-P do Regulamento do Imposto sobre Operações Relativas à Circulação de Mercadorias e sobre Prestações de Serviços de Transporte Interestadual e Intermunicipal e de Comunicação - RICMS, aprovado pelo Decreto 45.490, de 30-11-2000, expede a seguinte portaria: 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No período de 01-05-2012 a 30-06-2013, a base de cálculo para fins de retenção e pagamento do imposto relativo às saídas subsequentes das mercadorias arroladas no § 1º do artigo 313-O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Índice de Valor Adicionado Setorial - IVA-ST s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 - 33,08%, tratando-se de saída de estabelecimento: a) de fabricante de veículos automotores, para atender índice de fidelidade de compra de que trata o artigo 8º da Lei federal 6.729, de 28-11-1979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) de fabricante de veículos, máquinas e implementos agrícolas ou rodoviários, cuja distribuição seja efetuada de forma exclusiva, mediante contrato de fidelidade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c) atacadista de peças controlado por fabricante de veículo automotor, que opere exclusivamente junto aos concessionários integrantes da rede de distribuição do referido fabricante, mediante contrato de fidelidade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65,10% nos demais cas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 - IVA-ST original é o IVA-ST aplicável na operação interna, conforme previsto no caput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07-2013, a base de cálculo para fins de retenção e pagamento do imposto relativo às saídas subsequentes das mercadorias arroladas no § 1º do artigo 313-O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té 30-11-2012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1-03-2013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não cumprimento do prazo previsto na alínea “a” do item 1 do § 1º, a Secretaria da Fazenda poderá editar ato divulgando o IVA-ST que vigorará a partir de 01-07-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m revogadas, a partir de 01-05-2012, a Portaria CAT-32/08, de 20-03-2008, e a Portaria CAT-23/12, de 27-02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>XX</dc:creator>
  <dc:description/>
  <dc:language>en-US</dc:language>
  <cp:lastModifiedBy>XX</cp:lastModifiedBy>
  <dcterms:modified xsi:type="dcterms:W3CDTF">2012-04-27T11:37:00Z</dcterms:modified>
  <cp:revision>2</cp:revision>
  <dc:subject/>
  <dc:title>DECRETO Nº 58</dc:title>
</cp:coreProperties>
</file>